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НІСТЕРСТВО СОЦІАЛЬНОЇ ПОЛІТИКИ УКРАЇН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 xml:space="preserve">від 14.06.2019 р. </w:t>
      </w: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cs="Times New Roman" w:ascii="Times New Roman" w:hAnsi="Times New Roman"/>
          <w:b/>
        </w:rPr>
        <w:t xml:space="preserve"> 920/0/206-19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строків виплати відпускних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иректорат норм та стандартів гідної праці Міністерства соціальної політики України розглянув ваш лист і в межах компетенції повідомляє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Відповідно до статті 10 Закону України "Про відпустки" черговість надання відпусток визначається графіками, які затверджуються власником або уповноваженим ним органом за погодженням з виборним органом первинної профспілкової організації (профспілковим представником) чи іншим уповноваженим на представництво трудовим колективом органом, і доводиться до відома всіх працівників. При складанні графіків ураховуються інтереси виробництва, особисті інтереси працівників та можливості для їх відпочинку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орічна відпустка працівнику має надаватись згідно із затвердженим графіком відпусток і оплачуватися не пізніше ніж за три дні до її початку відповідно до статті 115 Кодексу законів про працю України та частини першої статті 21 Закону України "Про відпустки". Лише у виняткових випадках, у разі настання обставин, які зумовили використання працівником щорічної відпустки чи її частини у стислі терміни, коли неможливо оплатити відпустку у вищезазначені строки, в заяві працівник може висловити своє бажання про отримання заробітної плати за таку відпустку в терміни, визначені між працівником та роботодавцем. Одночасно зазначаємо, що листи Міністерства не є нормативно-правовими актами, за своєю природою вони мають інформаційний, роз'яснювальний та рекомендаційний характер і не встановлюють нових правових нор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 експертної групи з пита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и праці у бюджетній сфері 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шового забезпечення Директора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Литвин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ntiqua;Century Gothic" w:hAnsi="Antiqua;Century Gothic" w:cs="Antiqua;Century Gothic"/>
      <w:b/>
      <w:smallCaps/>
      <w:sz w:val="28"/>
      <w:lang w:val="uk-UA"/>
    </w:rPr>
  </w:style>
  <w:style w:type="character" w:styleId="2">
    <w:name w:val="Заголовок 2 Знак"/>
    <w:basedOn w:val="Style10"/>
    <w:qFormat/>
    <w:rPr>
      <w:rFonts w:ascii="Antiqua;Century Gothic" w:hAnsi="Antiqua;Century Gothic" w:cs="Antiqua;Century Gothic"/>
      <w:b/>
      <w:sz w:val="26"/>
      <w:lang w:val="uk-UA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4">
    <w:name w:val="Заголовок 4 Знак"/>
    <w:basedOn w:val="Style10"/>
    <w:qFormat/>
    <w:rPr>
      <w:rFonts w:ascii="Antiqua;Century Gothic" w:hAnsi="Antiqua;Century Gothic" w:cs="Antiqua;Century Gothic"/>
      <w:sz w:val="2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39:00Z</dcterms:created>
  <dc:creator>User</dc:creator>
  <dc:description/>
  <dc:language>en-US</dc:language>
  <cp:lastModifiedBy>User</cp:lastModifiedBy>
  <dcterms:modified xsi:type="dcterms:W3CDTF">2019-07-02T21:44:00Z</dcterms:modified>
  <cp:revision>3</cp:revision>
  <dc:subject/>
  <dc:title/>
</cp:coreProperties>
</file>